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ind w:right="-3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NALOGA: TELEF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710555" cy="167703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VODILA: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Celotni razred se postavi v kolon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Učitelj ima na listku zapisanih 5 besed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Učitelj listek z besedo pokaže prvemu dijaku v koloni in začne meriti čas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vi dijak pove besedo na uho drugemu, drugi tretjemu..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Čas se ustavi, ko zadnji dijak na glas izreče besed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Če zadnji dijak pove drugačno besedo, kot jo je zapisal učitelj, razred dobi časovni pribitek 20 sekun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1pt;height:133.4pt;mso-wrap-distance-left:9.05pt;mso-wrap-distance-right:9.05pt;mso-wrap-distance-top:0pt;mso-wrap-distance-bottom:0pt;margin-top:18pt;mso-position-vertical-relative:text;margin-left:1.3pt;mso-position-horizontal:center;mso-position-horizontal-relative:margin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VODILA: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Celotni razred se postavi v kolon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Učitelj ima na listku zapisanih 5 besed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Učitelj listek z besedo pokaže prvemu dijaku v koloni in začne meriti čas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Prvi dijak pove besedo na uho drugemu, drugi tretjemu..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Čas se ustavi, ko zadnji dijak na glas izreče besed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Če zadnji dijak pove drugačno besedo, kot jo je zapisal učitelj, razred dobi časovni pribitek 20 sekund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dstavekseznama"/>
        <w:spacing w:before="0" w:after="0"/>
        <w:ind w:left="1080" w:hanging="0"/>
        <w:contextualSpacing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955</wp:posOffset>
                </wp:positionH>
                <wp:positionV relativeFrom="paragraph">
                  <wp:posOffset>94615</wp:posOffset>
                </wp:positionV>
                <wp:extent cx="5734050" cy="151257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5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 xml:space="preserve">MATEMATIK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V CELOTI DOPOLNI TABE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INFORMATI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TABELO PREPIŠI V EXCEL. ZAPIŠI FORMULE ZA POVPREČNI ČAS, ČAS ENEGA DIJAKA IN ČAS 100 DIJAKO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1.65pt;margin-top:7.45pt;width:451.45pt;height:119.0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 xml:space="preserve">MATEMATIK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V CELOTI DOPOLNI TABE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INFORMATIK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TABELO PREPIŠI V EXCEL. ZAPIŠI FORMULE ZA POVPREČNI ČAS, ČAS ENEGA DIJAKA IN ČAS 100 DIJAKOV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67985</wp:posOffset>
                </wp:positionV>
                <wp:extent cx="5255260" cy="28759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9"/>
                              <w:gridCol w:w="4337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Č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(na stotinko sekunde natanč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Telefon 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Telefon 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Telefon 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Telefon 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Telefon 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8" w:space="0" w:color="9BBB59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Povprečni čas telefon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Čas na enega dijak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  <w:t>Čas za 100 dijakov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26.45pt;mso-wrap-distance-left:7.05pt;mso-wrap-distance-right:7.05pt;mso-wrap-distance-top:0pt;mso-wrap-distance-bottom:0pt;margin-top:430.55pt;mso-position-vertical-relative:page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9"/>
                        <w:gridCol w:w="4337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8" w:space="0" w:color="9BBB59"/>
                              <w:left w:val="single" w:sz="8" w:space="0" w:color="9BBB59"/>
                              <w:right w:val="single" w:sz="8" w:space="0" w:color="9BBB59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Č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(na stotinko sekunde natančno)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Telefon 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Telefon 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Telefon 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Telefon 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Telefon 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8" w:space="0" w:color="9BBB59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Povprečni čas telefon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Čas na enega dijak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  <w:t>Čas za 100 dijakov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numPr>
          <w:ilvl w:val="0"/>
          <w:numId w:val="3"/>
        </w:numPr>
        <w:rPr/>
      </w:pPr>
      <w:r>
        <w:rPr/>
        <w:t>NALOGA: MERJENJE DOLŽINE L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5729605" cy="53848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VODILA: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Vsak dijak v razredu si izmeri dolžino las in se uvrsti v enega izmed razred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2.5pt;height:43.75pt;mso-wrap-distance-left:9.05pt;mso-wrap-distance-right:9.05pt;mso-wrap-distance-top:0pt;mso-wrap-distance-bottom:0pt;margin-top:19.1pt;mso-position-vertical-relative:text;margin-left:0.55pt;mso-position-horizontal:center;mso-position-horizontal-relative:margin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VODILA: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Vsak dijak v razredu si izmeri dolžino las in se uvrsti v enega izmed razred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dstavekseznama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81280</wp:posOffset>
                </wp:positionV>
                <wp:extent cx="5734050" cy="118935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8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 xml:space="preserve">MATEMATIK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V CELOTI DOPOLNI TABE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INFORMATI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TABELO PREPIŠI V EXCEL. ZAPIŠI FORMULE ZA POVPREČJE IN SKUPAJ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3.35pt;margin-top:6.4pt;width:451.45pt;height:9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 xml:space="preserve">MATEMATIK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V CELOTI DOPOLNI TABE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INFORMATIK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TABELO PREPIŠI V EXCEL. ZAPIŠI FORMULE ZA POVPREČJE IN SKUPAJ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40"/>
        <w:gridCol w:w="1980"/>
        <w:gridCol w:w="2020"/>
      </w:tblGrid>
      <w:tr>
        <w:trPr>
          <w:trHeight w:val="510" w:hRule="atLeast"/>
        </w:trPr>
        <w:tc>
          <w:tcPr>
            <w:tcW w:w="2760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eastAsia="sl-SI"/>
              </w:rPr>
              <w:t>Razred</w:t>
            </w:r>
          </w:p>
        </w:tc>
        <w:tc>
          <w:tcPr>
            <w:tcW w:w="214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eastAsia="sl-SI"/>
              </w:rPr>
              <w:t>fantje</w:t>
            </w:r>
          </w:p>
        </w:tc>
        <w:tc>
          <w:tcPr>
            <w:tcW w:w="1980" w:type="dxa"/>
            <w:tcBorders>
              <w:top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eastAsia="sl-SI"/>
              </w:rPr>
              <w:t>dekleta</w:t>
            </w:r>
          </w:p>
        </w:tc>
        <w:tc>
          <w:tcPr>
            <w:tcW w:w="202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eastAsia="sl-SI"/>
              </w:rPr>
              <w:t>skupaj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0" cy="2095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sl-SI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/>
              <w:drawing>
                <wp:inline distT="0" distB="0" distL="0" distR="0">
                  <wp:extent cx="1333500" cy="2095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/>
              <w:drawing>
                <wp:inline distT="0" distB="0" distL="0" distR="0">
                  <wp:extent cx="1333500" cy="2095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/>
              <w:drawing>
                <wp:inline distT="0" distB="0" distL="0" distR="0">
                  <wp:extent cx="1333500" cy="2095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/>
              <w:drawing>
                <wp:inline distT="0" distB="0" distL="0" distR="0">
                  <wp:extent cx="1333500" cy="2095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/>
              <w:drawing>
                <wp:inline distT="0" distB="0" distL="0" distR="0">
                  <wp:extent cx="1333500" cy="2095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  <w:t>povprečje</w:t>
            </w:r>
          </w:p>
        </w:tc>
        <w:tc>
          <w:tcPr>
            <w:tcW w:w="21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1980" w:type="dxa"/>
            <w:tcBorders>
              <w:top w:val="single" w:sz="8" w:space="0" w:color="9BBB59"/>
              <w:bottom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  <w:tc>
          <w:tcPr>
            <w:tcW w:w="2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008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Century Gothic" w:hAnsi="Century Gothic"/>
                <w:color w:val="000080"/>
                <w:sz w:val="24"/>
                <w:szCs w:val="24"/>
                <w:lang w:eastAsia="sl-SI"/>
              </w:rPr>
            </w:r>
          </w:p>
        </w:tc>
      </w:tr>
    </w:tbl>
    <w:p>
      <w:pPr>
        <w:pStyle w:val="Heading2"/>
        <w:numPr>
          <w:ilvl w:val="0"/>
          <w:numId w:val="3"/>
        </w:numPr>
        <w:rPr/>
      </w:pPr>
      <w:r>
        <w:br w:type="page"/>
      </w:r>
      <w:r>
        <w:rPr/>
        <w:t>NALOGA: ŠTEVILO IZREČENIH POVEDI V ENI SAP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5729605" cy="168148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698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VODILA: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jaki se razvrstijo v pare. Če se ne izide, vzamemo eno trojic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va para hkrati prideta pred tabl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Vsi 4 dijaki pred tablo dobijo v roke listek z besedilom.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si 4 dijaki se obrnejo proti razredu. Stojijo pred prvima dvema mizama, tako da dijaki, ki sedijo točno pred njimi štejejo število izrečenih povedi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Šteje se, kolikokrat poved izgovorijo v eni sapi. Pri vsakem paru vpišemo v tabelo boljšega izmed obeh rezultat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2.5pt;height:133.75pt;mso-wrap-distance-left:9.05pt;mso-wrap-distance-right:9.05pt;mso-wrap-distance-top:0pt;mso-wrap-distance-bottom:0pt;margin-top:21.85pt;mso-position-vertical-relative:text;margin-left:0.55pt;mso-position-horizontal:center;mso-position-horizontal-relative:margin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VODILA: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jaki se razvrstijo v pare. Če se ne izide, vzamemo eno trojic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va para hkrati prideta pred tabl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Vsi 4 dijaki pred tablo dobijo v roke listek z besedilom.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si 4 dijaki se obrnejo proti razredu. Stojijo pred prvima dvema mizama, tako da dijaki, ki sedijo točno pred njimi štejejo število izrečenih povedi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Šteje se, kolikokrat poved izgovorijo v eni sapi. Pri vsakem paru vpišemo v tabelo boljšega izmed obeh rezultat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140970</wp:posOffset>
                </wp:positionV>
                <wp:extent cx="5734050" cy="1189355"/>
                <wp:effectExtent l="6350" t="6985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8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 xml:space="preserve">MATEMATIK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V CELOTI DOPOLNI TABE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INFORMATI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V EXCELU NARIŠI STOLPČNI DIAGRAM IN GA OBLIKUJ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0.8pt;margin-top:11.1pt;width:451.45pt;height:9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 xml:space="preserve">MATEMATIK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V CELOTI DOPOLNI TABE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INFORMATIK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V EXCELU NARIŠI STOLPČNI DIAGRAM IN GA OBLIKUJ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4610735</wp:posOffset>
                </wp:positionV>
                <wp:extent cx="2878455" cy="54959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  <w:gridCol w:w="171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Par dijakov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število ponovit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2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3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4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5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6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7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8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9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0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1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2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3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4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5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6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7. 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Povprečje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Variacijski razmik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Povprečje absolutnih odklonov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Standardni odklon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edčetrtinski razmik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Gothic" w:hAnsi="Century Gothic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432.75pt;mso-wrap-distance-left:7.05pt;mso-wrap-distance-right:7.05pt;mso-wrap-distance-top:0pt;mso-wrap-distance-bottom:0pt;margin-top:363.05pt;mso-position-vertical-relative:page;margin-left:1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  <w:gridCol w:w="171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Par dijakov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righ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število ponovitev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2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3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4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5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6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7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8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9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0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1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2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3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4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5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6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7. 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Povprečje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Variacijski razmik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Povprečje absolutnih odklonov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Standardni odklon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21" w:type="dxa"/>
                            <w:tcBorders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edčetrtinski razmik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rPr/>
      </w:pPr>
      <w:r>
        <w:rPr/>
        <w:t>NALOGA: ANK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32410</wp:posOffset>
                </wp:positionH>
                <wp:positionV relativeFrom="paragraph">
                  <wp:posOffset>223520</wp:posOffset>
                </wp:positionV>
                <wp:extent cx="5729605" cy="2491105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508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VODILA: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sak dijak dobi prazen listek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čitelj prebere 5 vprašanj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Dijak piše odgovore na listek. Npr.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rži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e drži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e drži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rži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rži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ist odda učitelju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Učitelj določi npr. 5 dijakov, da preštejejo pri vsakem dijaku številu DRŽI odgovorov. Tako vsak dijak dobi oceno od 0 do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2.5pt;height:197.5pt;mso-wrap-distance-left:9.05pt;mso-wrap-distance-right:9.05pt;mso-wrap-distance-top:0pt;mso-wrap-distance-bottom:0pt;margin-top:17.6pt;mso-position-vertical-relative:text;margin-left:18.3pt;mso-position-horizontal-relative:margin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VODILA: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sak dijak dobi prazen listek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čitelj prebere 5 vprašanj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Dijak piše odgovore na listek. Npr.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rži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e drži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e drži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rži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rži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ist odda učitelju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Učitelj določi npr. 5 dijakov, da preštejejo pri vsakem dijaku številu DRŽI odgovorov. Tako vsak dijak dobi oceno od 0 do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dstavekseznama"/>
        <w:ind w:left="1080" w:hanging="0"/>
        <w:rPr/>
      </w:pPr>
      <w:r>
        <w:rPr/>
      </w:r>
    </w:p>
    <w:p>
      <w:pPr>
        <w:pStyle w:val="Odstavekseznama"/>
        <w:ind w:left="1080" w:hanging="0"/>
        <w:rPr/>
      </w:pPr>
      <w:r>
        <w:rPr/>
      </w:r>
    </w:p>
    <w:p>
      <w:pPr>
        <w:pStyle w:val="Odstavekseznama"/>
        <w:ind w:left="1080" w:hanging="0"/>
        <w:rPr/>
      </w:pPr>
      <w:r>
        <w:rPr/>
        <w:t>INFORMATIKA: NARIŠI TORTNI KOLAČ OCEN IN GA OBLIKUJ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</wp:posOffset>
                </wp:positionH>
                <wp:positionV relativeFrom="paragraph">
                  <wp:posOffset>1511935</wp:posOffset>
                </wp:positionV>
                <wp:extent cx="5734050" cy="1189355"/>
                <wp:effectExtent l="6350" t="6985" r="2032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8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 xml:space="preserve">MATEMATIK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V CELOTI DOPOLNI TABE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INFORMATI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V EXCELU NARIŠI STOLPČNI DIAGRAM OCEN IN GA OBLIKUJ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8.8pt;margin-top:119.05pt;width:451.45pt;height:9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 xml:space="preserve">MATEMATIK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V CELOTI DOPOLNI TABE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INFORMATIK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V EXCELU NARIŠI STOLPČNI DIAGRAM OCEN IN GA OBLIKUJ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2829560</wp:posOffset>
                </wp:positionV>
                <wp:extent cx="2764790" cy="203136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Število dija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vprečna oc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ndardni odkl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59.95pt;mso-wrap-distance-left:7.05pt;mso-wrap-distance-right:7.05pt;mso-wrap-distance-top:0pt;mso-wrap-distance-bottom:0pt;margin-top:222.8pt;mso-position-vertical-relative:text;margin-left:18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2126"/>
                      </w:tblGrid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righ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Število dija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vprečna oce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lef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ndardni odkl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u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left w:val="single" w:sz="8" w:space="0" w:color="9BBB59"/>
                              <w:bottom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5"/>
    </w:tblGrid>
    <w:tr>
      <w:trPr/>
      <w:tc>
        <w:tcPr>
          <w:tcW w:w="90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165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ind w:right="360" w:hanging="0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21"/>
      <w:gridCol w:w="6351"/>
    </w:tblGrid>
    <w:tr>
      <w:trPr/>
      <w:tc>
        <w:tcPr>
          <w:tcW w:w="272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ind w:left="720" w:hanging="0"/>
            <w:rPr>
              <w:color w:val="FFFFFF"/>
            </w:rPr>
          </w:pPr>
          <w:r>
            <w:rPr>
              <w:color w:val="FFFFFF"/>
              <w:lang w:val="en-US"/>
            </w:rPr>
            <w:t>1. Projektni teden: Molekule</w:t>
          </w:r>
        </w:p>
      </w:tc>
      <w:tc>
        <w:tcPr>
          <w:tcW w:w="635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statistika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</w:tr>
  </w:tbl>
  <w:p>
    <w:pPr>
      <w:pStyle w:val="Header"/>
      <w:ind w:left="72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00000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color w:val="C00000"/>
      <w:sz w:val="26"/>
      <w:szCs w:val="26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1:00Z</dcterms:created>
  <dc:creator>mateja</dc:creator>
  <dc:description/>
  <cp:keywords/>
  <dc:language>en-US</dc:language>
  <cp:lastModifiedBy>Elena Kecman</cp:lastModifiedBy>
  <dcterms:modified xsi:type="dcterms:W3CDTF">2010-11-18T10:30:00Z</dcterms:modified>
  <cp:revision>6</cp:revision>
  <dc:subject/>
  <dc:title>statistika</dc:title>
</cp:coreProperties>
</file>